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160" w:hanging="14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7.2. Planning and Timetable BIOMACH  (Midterm assessment deliverables in red)</w:t>
      </w:r>
    </w:p>
    <w:p>
      <w:pPr>
        <w:pStyle w:val="StandardWeb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i/>
          <w:sz w:val="24"/>
          <w:lang w:val="en-US"/>
        </w:rPr>
        <w:t xml:space="preserve">                                                             </w:t>
      </w:r>
      <w:r>
        <w:rPr>
          <w:rStyle w:val="Emphasis"/>
          <w:rFonts w:cs="Times New Roman" w:ascii="Times New Roman" w:hAnsi="Times New Roman"/>
          <w:i/>
          <w:sz w:val="24"/>
          <w:lang w:val="en-US"/>
        </w:rPr>
        <w:t xml:space="preserve">start                  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months                                                     end</w:t>
      </w:r>
    </w:p>
    <w:tbl>
      <w:tblPr>
        <w:tblW w:w="1208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7"/>
        <w:gridCol w:w="620"/>
        <w:gridCol w:w="620"/>
        <w:gridCol w:w="620"/>
        <w:gridCol w:w="620"/>
        <w:gridCol w:w="620"/>
        <w:gridCol w:w="748"/>
        <w:gridCol w:w="493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240" w:hRule="atLeast"/>
          <w:cantSplit w:val="true"/>
        </w:trPr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FF"/>
                <w:lang w:val="en-US"/>
              </w:rPr>
              <w:t xml:space="preserve">WORKPACKAGES                            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18" w:space="0" w:color="808080"/>
            </w:tcBorders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ol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FF000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single" w:sz="18" w:space="0" w:color="FF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P1   Nano-Handling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18" w:space="0" w:color="808080"/>
            </w:tcBorders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FF000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single" w:sz="18" w:space="0" w:color="FF000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D1-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1-2</w:t>
            </w:r>
          </w:p>
        </w:tc>
      </w:tr>
      <w:tr>
        <w:trPr>
          <w:trHeight w:val="255" w:hRule="atLeast"/>
          <w:cantSplit w:val="true"/>
        </w:trPr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1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18" w:space="0" w:color="808080"/>
            </w:tcBorders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1-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FF000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M1-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single" w:sz="18" w:space="0" w:color="FF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1-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1-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P2  Self-Assembly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18" w:space="0" w:color="808080"/>
            </w:tcBorders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FF000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single" w:sz="18" w:space="0" w:color="FF000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2-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2-2</w:t>
            </w:r>
          </w:p>
        </w:tc>
      </w:tr>
      <w:tr>
        <w:trPr>
          <w:trHeight w:val="255" w:hRule="atLeast"/>
          <w:cantSplit w:val="true"/>
        </w:trPr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1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18" w:space="0" w:color="808080"/>
            </w:tcBorders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2-1/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FF000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single" w:sz="18" w:space="0" w:color="FF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2-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2-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2-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2-6</w:t>
            </w:r>
          </w:p>
        </w:tc>
      </w:tr>
      <w:tr>
        <w:trPr>
          <w:trHeight w:val="255" w:hRule="atLeast"/>
          <w:cantSplit w:val="true"/>
        </w:trPr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P3   Electro Engines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18" w:space="0" w:color="808080"/>
            </w:tcBorders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>D3-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FF000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single" w:sz="18" w:space="0" w:color="FF000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3-2</w:t>
            </w:r>
          </w:p>
        </w:tc>
      </w:tr>
      <w:tr>
        <w:trPr>
          <w:trHeight w:val="255" w:hRule="atLeast"/>
          <w:cantSplit w:val="true"/>
        </w:trPr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1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18" w:space="0" w:color="808080"/>
            </w:tcBorders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3-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3-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FF000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single" w:sz="18" w:space="0" w:color="FF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3-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P4  Photochemical Engines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18" w:space="0" w:color="808080"/>
            </w:tcBorders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>D4-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FF0000"/>
            </w:tcBorders>
            <w:shd w:fill="C0C0C0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 xml:space="preserve">D4-2     </w:t>
            </w:r>
          </w:p>
        </w:tc>
        <w:tc>
          <w:tcPr>
            <w:tcW w:w="621" w:type="dxa"/>
            <w:tcBorders>
              <w:top w:val="thickThinLargeGap" w:sz="6" w:space="0" w:color="808080"/>
              <w:left w:val="single" w:sz="18" w:space="0" w:color="FF000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4-3</w:t>
            </w:r>
          </w:p>
        </w:tc>
      </w:tr>
      <w:tr>
        <w:trPr>
          <w:trHeight w:val="255" w:hRule="atLeast"/>
          <w:cantSplit w:val="true"/>
        </w:trPr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1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18" w:space="0" w:color="808080"/>
            </w:tcBorders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4-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4-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FF000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M4-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single" w:sz="18" w:space="0" w:color="FF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4-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4-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P5  Nanopore Machines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18" w:space="0" w:color="808080"/>
            </w:tcBorders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FF0000"/>
            </w:tcBorders>
            <w:shd w:fill="C0C0C0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>D5-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single" w:sz="18" w:space="0" w:color="FF000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5-2</w:t>
            </w:r>
          </w:p>
        </w:tc>
      </w:tr>
      <w:tr>
        <w:trPr>
          <w:trHeight w:val="255" w:hRule="atLeast"/>
          <w:cantSplit w:val="true"/>
        </w:trPr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1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18" w:space="0" w:color="808080"/>
            </w:tcBorders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5-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5-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FF000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M5-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single" w:sz="18" w:space="0" w:color="FF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5-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5-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P6  Biomolecular Motors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18" w:space="0" w:color="808080"/>
            </w:tcBorders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>D6-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FF000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single" w:sz="18" w:space="0" w:color="FF000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6-2</w:t>
            </w:r>
          </w:p>
        </w:tc>
      </w:tr>
      <w:tr>
        <w:trPr>
          <w:trHeight w:val="255" w:hRule="atLeast"/>
          <w:cantSplit w:val="true"/>
        </w:trPr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18" w:space="0" w:color="808080"/>
            </w:tcBorders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6-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6-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FF000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single" w:sz="18" w:space="0" w:color="FF000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6-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andardWeb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6-4</w:t>
            </w:r>
          </w:p>
        </w:tc>
      </w:tr>
    </w:tbl>
    <w:p>
      <w:pPr>
        <w:pStyle w:val="Normal"/>
        <w:jc w:val="left"/>
        <w:rPr/>
      </w:pPr>
      <w:r>
        <w:rPr>
          <w:b/>
          <w:lang w:val="en-US"/>
        </w:rPr>
        <w:t>D</w:t>
      </w:r>
      <w:r>
        <w:rPr>
          <w:lang w:val="en-US"/>
        </w:rPr>
        <w:t xml:space="preserve">-Deliverable; </w:t>
      </w:r>
      <w:r>
        <w:rPr>
          <w:b/>
          <w:lang w:val="en-US"/>
        </w:rPr>
        <w:t>M</w:t>
      </w:r>
      <w:r>
        <w:rPr>
          <w:lang w:val="en-US"/>
        </w:rPr>
        <w:t xml:space="preserve">-Milestone, </w:t>
      </w:r>
      <w:r>
        <w:rPr>
          <w:b/>
          <w:lang w:val="en-US"/>
        </w:rPr>
        <w:t>MTA-</w:t>
      </w:r>
      <w:r>
        <w:rPr>
          <w:lang w:val="en-US"/>
        </w:rPr>
        <w:t xml:space="preserve">Mid-term assessment                                        </w:t>
      </w:r>
      <w:r>
        <w:rPr>
          <w:b/>
          <w:color w:val="FF0000"/>
          <w:lang w:val="en-US"/>
        </w:rPr>
        <w:t>MTA</w:t>
      </w:r>
      <w:r>
        <w:rPr>
          <w:lang w:val="en-US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                                                                                                                            </w:t>
      </w:r>
      <w:r>
        <w:rPr>
          <w:b/>
          <w:color w:val="FF0000"/>
          <w:lang w:val="en-US"/>
        </w:rPr>
        <w:t xml:space="preserve">(DMa1; DMa2)                                                       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11"/>
        <w:gridCol w:w="1104"/>
        <w:gridCol w:w="1022"/>
        <w:gridCol w:w="962"/>
        <w:gridCol w:w="885"/>
        <w:gridCol w:w="850"/>
      </w:tblGrid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-package</w:t>
              <w:br/>
              <w:t>No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package titl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ad </w:t>
              <w:br/>
              <w:t>contractor</w:t>
              <w:br/>
              <w:t>No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-months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t</w:t>
              <w:br/>
              <w:t>month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  <w:br/>
              <w:t>month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iv-erable</w:t>
              <w:br/>
              <w:t>No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WP 1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no-Handling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5 </w:t>
            </w:r>
          </w:p>
          <w:p>
            <w:pPr>
              <w:pStyle w:val="Box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PI-FKF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1-1 D1-2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WP 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lf-Assembl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  <w:p>
            <w:pPr>
              <w:pStyle w:val="Box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PF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2-1 D2-2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WP 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ctro-Engine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Box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L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3-1 D3-2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P 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hotochemical Device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</w:t>
            </w:r>
          </w:p>
          <w:p>
            <w:pPr>
              <w:pStyle w:val="Box"/>
              <w:spacing w:before="120" w:after="12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IAM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it-IT"/>
              </w:rPr>
            </w:pPr>
            <w:r>
              <w:rPr>
                <w:sz w:val="20"/>
                <w:lang w:val="it-IT"/>
              </w:rPr>
              <w:t>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it-IT"/>
              </w:rPr>
            </w:pPr>
            <w:r>
              <w:rPr>
                <w:sz w:val="20"/>
                <w:lang w:val="it-IT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D4-1 D4-2 </w:t>
            </w:r>
            <w:r>
              <w:rPr>
                <w:sz w:val="20"/>
                <w:lang w:val="it-IT"/>
              </w:rPr>
              <w:t xml:space="preserve">    </w:t>
            </w: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    </w:t>
            </w:r>
            <w:r>
              <w:rPr>
                <w:b/>
                <w:sz w:val="20"/>
                <w:lang w:val="it-IT"/>
              </w:rPr>
              <w:t>D4-3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WP 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nopore Machine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  <w:p>
            <w:pPr>
              <w:pStyle w:val="Box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OM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5-1 D5-2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P 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omolecular Motors on Nanostructure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8</w:t>
            </w:r>
          </w:p>
          <w:p>
            <w:pPr>
              <w:pStyle w:val="Box"/>
              <w:spacing w:before="120" w:after="120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CG-G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de-DE"/>
              </w:rPr>
            </w:pPr>
            <w:r>
              <w:rPr>
                <w:sz w:val="20"/>
                <w:lang w:val="de-DE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de-DE"/>
              </w:rPr>
            </w:pPr>
            <w:r>
              <w:rPr>
                <w:sz w:val="20"/>
                <w:lang w:val="de-DE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6-1 D6-2 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Box"/>
              <w:snapToGrid w:val="false"/>
              <w:spacing w:before="120" w:after="120"/>
              <w:rPr>
                <w:sz w:val="20"/>
                <w:highlight w:val="yellow"/>
                <w:lang w:val="de-DE"/>
              </w:rPr>
            </w:pPr>
            <w:r>
              <w:rPr>
                <w:sz w:val="20"/>
                <w:highlight w:val="yellow"/>
                <w:lang w:val="de-DE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Box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6 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Box"/>
              <w:snapToGrid w:val="false"/>
              <w:spacing w:before="120" w:after="120"/>
              <w:ind w:right="-3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Box"/>
              <w:snapToGrid w:val="false"/>
              <w:spacing w:before="120" w:after="120"/>
              <w:ind w:right="-32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Box"/>
              <w:snapToGrid w:val="false"/>
              <w:spacing w:before="120" w:after="120"/>
              <w:ind w:right="-32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Deliverables list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992"/>
        <w:gridCol w:w="1134"/>
        <w:gridCol w:w="993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Deliverable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 part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nts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sem</w:t>
              <w:br/>
              <w:t>leve</w:t>
            </w:r>
            <w:r>
              <w:rPr>
                <w:b/>
                <w:sz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.da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(mont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D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ntrolled grafting of c</w:t>
            </w:r>
            <w:r>
              <w:rPr>
                <w:color w:val="FF0000"/>
                <w:sz w:val="20"/>
                <w:lang w:val="en-US"/>
              </w:rPr>
              <w:t>atenane and rotaxane units at metal surfa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D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 xml:space="preserve">Final design of a light-fueled molecular compon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P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M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0"/>
                <w:lang w:val="fr-FR"/>
              </w:rPr>
            </w:pPr>
            <w:r>
              <w:rPr>
                <w:b/>
                <w:color w:val="FF0000"/>
                <w:sz w:val="20"/>
                <w:lang w:val="fr-FR"/>
              </w:rPr>
              <w:t>D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 xml:space="preserve">Microtubules assemblies on nanostructu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WP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M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D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einzug"/>
              <w:spacing w:before="12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Deposition and single molecule study of stator/rotor/actuator units at surfac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WP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M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D4-2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einzug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 xml:space="preserve">Computional treatment of light-induced  rotary movements in LFMC´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P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M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einzug"/>
              <w:ind w:lef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BIOMACH conference on nanomotors and bioeng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na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M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einzug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eation of BIOMACH-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na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120" w:after="120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D1-1 </w:t>
            </w:r>
            <w:r>
              <w:rPr>
                <w:sz w:val="20"/>
                <w:lang w:val="en-US"/>
              </w:rPr>
              <w:t xml:space="preserve">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lang w:val="en-US"/>
              </w:rPr>
              <w:t>ingle-molecule investigation and control of anchoring rotaxane and LFMC units at surfa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60" w:after="60"/>
              <w:jc w:val="center"/>
              <w:rPr>
                <w:rFonts w:ascii="Times New Roman" w:hAnsi="Times New Roman" w:cs="Times New Roman"/>
                <w:lang w:eastAsia="de-DE"/>
              </w:rPr>
            </w:pPr>
            <w:r>
              <w:rPr>
                <w:rFonts w:cs="Times New Roman" w:ascii="Times New Roman" w:hAnsi="Times New Roman"/>
                <w:b/>
                <w:lang w:eastAsia="de-DE"/>
              </w:rPr>
              <w:t>D2-1</w:t>
            </w:r>
          </w:p>
          <w:p>
            <w:pPr>
              <w:pStyle w:val="Box"/>
              <w:spacing w:before="120" w:after="120"/>
              <w:rPr>
                <w:rFonts w:ascii="Times New Roman" w:hAnsi="Times New Roman" w:cs="Times New Roman"/>
                <w:sz w:val="20"/>
                <w:lang w:val="en-US" w:eastAsia="de-DE"/>
              </w:rPr>
            </w:pPr>
            <w:r>
              <w:rPr>
                <w:rFonts w:cs="Times New Roman"/>
                <w:sz w:val="20"/>
                <w:lang w:val="en-U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Self-assembled chiral stacks including intercalated rotary moto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1-2</w:t>
            </w:r>
          </w:p>
          <w:p>
            <w:pPr>
              <w:pStyle w:val="Box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lang w:val="en-US"/>
              </w:rPr>
              <w:t xml:space="preserve">odification of the vesicles and proteins involved in protein-importing molecular moto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D2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elf-assembled semi-conducting polymers including intercalated rotary motors inclu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D3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olayers of rotaxanes working as molecular de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P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120" w:after="120"/>
              <w:jc w:val="center"/>
              <w:rPr/>
            </w:pPr>
            <w:r>
              <w:rPr>
                <w:b/>
                <w:sz w:val="20"/>
                <w:lang w:val="en-US"/>
              </w:rPr>
              <w:t>D4-3</w:t>
            </w:r>
            <w:r>
              <w:rPr>
                <w:sz w:val="20"/>
                <w:lang w:val="en-US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ration of LFMC-incorporating photodriven molecular mach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P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5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/>
            </w:pPr>
            <w:r>
              <w:rPr>
                <w:lang w:val="en-US"/>
              </w:rPr>
              <w:t>Design and synthesis hexameric spin transition Fe</w:t>
            </w:r>
            <w:r>
              <w:rPr>
                <w:vertAlign w:val="superscript"/>
                <w:lang w:val="en-US"/>
              </w:rPr>
              <w:t>II</w:t>
            </w:r>
            <w:r>
              <w:rPr>
                <w:lang w:val="en-US"/>
              </w:rPr>
              <w:t xml:space="preserve"> compou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WP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6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otility of single kinesine motors on these assembl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WP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eport 1 + Au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a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(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epor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(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eport 3 + Au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na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</w:rPr>
              <w:t>1(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ins w:id="0" w:author="foleaan" w:date="2003-09-19T15:55:00Z">
              <w:r>
                <w:rPr>
                  <w:sz w:val="20"/>
                </w:rPr>
                <w:t xml:space="preserve"> </w:t>
              </w:r>
            </w:ins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lan of Using and Dissemination of KNOWLE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a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(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18/M36</w:t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 xml:space="preserve">BIOMACH </w:t>
      <w:tab/>
      <w:t>505487</w:t>
      <w:tab/>
      <w:t>05.09.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 xml:space="preserve">BIOMACH </w:t>
      <w:tab/>
      <w:t>505487</w:t>
      <w:tab/>
      <w:t>05.09.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 xml:space="preserve">BIOMACH </w:t>
      <w:tab/>
      <w:t>505487</w:t>
      <w:tab/>
      <w:t>05.09.20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 xml:space="preserve">BIOMACH </w:t>
      <w:tab/>
      <w:t>50548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 xml:space="preserve">BIOMACH </w:t>
      <w:tab/>
      <w:t>505487</w:t>
      <w:tab/>
      <w:t>05.09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x">
    <w:name w:val="box"/>
    <w:basedOn w:val="Normal"/>
    <w:qFormat/>
    <w:pPr>
      <w:spacing w:before="120" w:after="120"/>
    </w:pPr>
    <w:rPr>
      <w:sz w:val="32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NurText">
    <w:name w:val="Nur Text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66"/>
      <w:sz w:val="16"/>
      <w:szCs w:val="16"/>
      <w:lang w:val="de-DE"/>
    </w:rPr>
  </w:style>
  <w:style w:type="paragraph" w:styleId="StandardWeb1">
    <w:name w:val="Standard (Web)1"/>
    <w:basedOn w:val="Normal"/>
    <w:qFormat/>
    <w:pPr>
      <w:spacing w:before="280" w:after="280"/>
      <w:jc w:val="left"/>
    </w:pPr>
    <w:rPr>
      <w:rFonts w:ascii="Arial" w:hAnsi="Arial" w:eastAsia="Arial Unicode MS" w:cs="Arial"/>
      <w:color w:val="000000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38:00Z</dcterms:created>
  <dc:creator>Ruben</dc:creator>
  <dc:description/>
  <dc:language>en-US</dc:language>
  <cp:lastModifiedBy>Schmidt-R</cp:lastModifiedBy>
  <dcterms:modified xsi:type="dcterms:W3CDTF">2005-02-04T08:38:00Z</dcterms:modified>
  <cp:revision>2</cp:revision>
  <dc:subject/>
  <dc:title>7</dc:title>
</cp:coreProperties>
</file>